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18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9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18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9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 инт.број 118-1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 xml:space="preserve">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>Исплатити износ од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9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lang w:val="sr-CS"/>
        </w:rPr>
        <w:t xml:space="preserve"> (хиљадустодеведесетдинара) на име услуге „тоталТВ“ по реферату у прилогу, за месец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птембар 2012. 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441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информисања начелника и припадника Војне поште, извршити набавку – месечну претплату на  ''тоталТВ''. Услуге информисања  ''тоталТВ'' користити сваког радног дана и дане викенда када начелник или део јединице долази на поса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игадни генерал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вољуб Јанићијевић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04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" w:hAnsi="CTimesBold" w:cs="CTimesBold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1-05-16T17:05:00Z</cp:lastPrinted>
  <dcterms:modified xsi:type="dcterms:W3CDTF">2012-12-28T11:29:00Z</dcterms:modified>
  <cp:revision>70</cp:revision>
  <dc:subject/>
  <dc:title>VOJNA PO[TA						VOJNA TAJNA</dc:title>
</cp:coreProperties>
</file>